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52400</wp:posOffset>
            </wp:positionV>
            <wp:extent cx="1223010" cy="940435"/>
            <wp:effectExtent l="0" t="0" r="0" b="0"/>
            <wp:wrapNone/>
            <wp:docPr id="1" name="Immagine 1" descr="C:\Users\s.bruno\Desktop\logo 1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s.bruno\Desktop\logo 1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it-IT"/>
        </w:rPr>
        <w:t>#AC150 Futuro Present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oma, Piazza San Pietro, 30 Aprile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1"/>
        <w:spacing w:lineRule="atLeast" w:line="200" w:before="0" w:after="0"/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 w:before="0" w:after="0"/>
        <w:ind w:left="1985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 w:before="100" w:after="0"/>
        <w:ind w:left="1985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7.00</w:t>
        <w:tab/>
        <w:t>Ingresso in piazza San Pietro</w:t>
      </w:r>
    </w:p>
    <w:p>
      <w:pPr>
        <w:pStyle w:val="Normal1"/>
        <w:spacing w:lineRule="atLeast" w:line="200" w:before="100" w:after="0"/>
        <w:ind w:left="1985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8.00/9.00</w:t>
        <w:tab/>
        <w:t>Accoglienza con video</w:t>
      </w:r>
    </w:p>
    <w:p>
      <w:pPr>
        <w:pStyle w:val="Normal1"/>
        <w:spacing w:lineRule="atLeast" w:line="200" w:before="100" w:after="0"/>
        <w:ind w:left="1985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00/9.30</w:t>
        <w:tab/>
        <w:t>Intermezzo musicale con band</w:t>
      </w:r>
    </w:p>
    <w:p>
      <w:pPr>
        <w:pStyle w:val="Normal1"/>
        <w:spacing w:lineRule="atLeast" w:line="200" w:before="100" w:after="0"/>
        <w:ind w:left="1985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9.30</w:t>
        <w:tab/>
        <w:t>Preghiera</w:t>
      </w:r>
    </w:p>
    <w:p>
      <w:pPr>
        <w:pStyle w:val="Normal1"/>
        <w:spacing w:lineRule="atLeast" w:line="200" w:before="100" w:after="0"/>
        <w:ind w:left="1985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0.00</w:t>
        <w:tab/>
        <w:t>Animazione con due conduttori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nnaro Ferrara e Eugenia Scotti)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anto a loro un bambino e un giovanissimo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omenti intervallati da intermezzi musicali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C del passato: Beatrice Fazi e Flavio Montrucchio leggono brani di alcuni personaggi dell’AC      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 del presente: alcune esperienze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 del futuro: Matteo Truffelli intervista un bambino e un giovanissimo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 w:before="100" w:after="0"/>
        <w:ind w:left="1985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 w:before="100" w:after="0"/>
        <w:ind w:left="1985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1.00/11.30</w:t>
        <w:tab/>
        <w:t>Arrivo del Santo Padre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 in piazza con musica di sottofondo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i istituzionali</w:t>
      </w:r>
    </w:p>
    <w:p>
      <w:pPr>
        <w:pStyle w:val="Normal1"/>
        <w:spacing w:lineRule="atLeast" w:line="200" w:before="100" w:after="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del Papa</w:t>
      </w:r>
    </w:p>
    <w:p>
      <w:pPr>
        <w:pStyle w:val="Normal1"/>
        <w:spacing w:lineRule="atLeast" w:line="200" w:before="100" w:after="0"/>
        <w:ind w:left="1985" w:hanging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Regina coeli</w:t>
      </w:r>
    </w:p>
    <w:sectPr>
      <w:type w:val="continuous"/>
      <w:pgSz w:w="11906" w:h="16838"/>
      <w:pgMar w:left="1020" w:right="1240" w:gutter="0" w:header="0" w:top="851" w:footer="0" w:bottom="280"/>
      <w:cols w:num="2" w:equalWidth="false" w:sep="false">
        <w:col w:w="9646" w:space="0"/>
        <w:col w:w="0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06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56202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04a39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6202e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4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04a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5450f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it-IT" w:val="it-IT" w:eastAsia="en-US"/>
    </w:rPr>
  </w:style>
  <w:style w:type="paragraph" w:styleId="ListParagraph1" w:customStyle="1">
    <w:name w:val="List Paragraph1"/>
    <w:basedOn w:val="Normal1"/>
    <w:qFormat/>
    <w:rsid w:val="005450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ABD155-78BC-402E-9E18-2118E1C24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8:00Z</dcterms:created>
  <dc:creator>c.benedetti</dc:creator>
  <dc:description/>
  <dc:language>en-US</dc:language>
  <cp:lastModifiedBy>ida</cp:lastModifiedBy>
  <dcterms:modified xsi:type="dcterms:W3CDTF">2017-04-05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