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52400</wp:posOffset>
            </wp:positionV>
            <wp:extent cx="1223010" cy="940435"/>
            <wp:effectExtent l="0" t="0" r="0" b="0"/>
            <wp:wrapNone/>
            <wp:docPr id="1" name="Immagine 1" descr="logo 1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1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val="en-US" w:eastAsia="it-IT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val="en-US" w:eastAsia="it-IT"/>
        </w:rPr>
        <w:t>#AC150 Futuro Present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me, Saint Peter’s Square, 30 April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gramme </w:t>
      </w:r>
    </w:p>
    <w:p>
      <w:pPr>
        <w:pStyle w:val="Normal1"/>
        <w:spacing w:lineRule="atLeast" w:line="200" w:before="0" w:after="0"/>
        <w:ind w:left="1980" w:hanging="19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ind w:left="1980" w:hanging="19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ind w:left="1985" w:hanging="19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7.00 a.m.</w:t>
        <w:tab/>
      </w:r>
      <w:bookmarkStart w:id="0" w:name="_GoBack"/>
      <w:bookmarkEnd w:id="0"/>
      <w:r>
        <w:rPr>
          <w:rFonts w:cs="Arial" w:ascii="Arial" w:hAnsi="Arial"/>
          <w:sz w:val="20"/>
          <w:szCs w:val="20"/>
          <w:lang w:val="en-US"/>
        </w:rPr>
        <w:t xml:space="preserve">Entrance to Saint Peter for all participants  </w:t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2127" w:leader="none"/>
        </w:tabs>
        <w:spacing w:lineRule="atLeast" w:line="200" w:before="0" w:after="0"/>
        <w:ind w:left="1985" w:hanging="198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00a.m. to 9.30 a.m.</w:t>
        <w:tab/>
        <w:t xml:space="preserve">Welcome through video, words and music </w:t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30 a.m.</w:t>
        <w:tab/>
        <w:t xml:space="preserve">Opening prayer </w:t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 10.00a.m. </w:t>
        <w:tab/>
        <w:t>Three moments of celebration while waiting for the Holy Father:</w:t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Catholic Action of the past, of the present and of the future  </w:t>
      </w:r>
    </w:p>
    <w:p>
      <w:pPr>
        <w:pStyle w:val="Normal1"/>
        <w:spacing w:lineRule="atLeas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00 a.m.</w:t>
        <w:tab/>
        <w:t xml:space="preserve">Arrival of the Holy Father and  his tour of the square </w:t>
        <w:tab/>
      </w:r>
    </w:p>
    <w:p>
      <w:pPr>
        <w:pStyle w:val="Normal1"/>
        <w:spacing w:lineRule="atLeast" w:line="200" w:before="0" w:after="0"/>
        <w:ind w:left="1980" w:hanging="19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Greetings from the National President and from the General Assistant </w:t>
      </w:r>
    </w:p>
    <w:p>
      <w:pPr>
        <w:pStyle w:val="Normal1"/>
        <w:spacing w:lineRule="atLeast" w:line="200" w:before="0" w:after="0"/>
        <w:ind w:left="1980" w:firstLine="14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Intervention by the Pope  </w:t>
      </w:r>
    </w:p>
    <w:p>
      <w:pPr>
        <w:pStyle w:val="Normal1"/>
        <w:spacing w:lineRule="atLeast" w:line="200" w:before="0" w:after="0"/>
        <w:ind w:left="1980" w:firstLine="144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1"/>
        <w:spacing w:lineRule="atLeast" w:line="20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>Regina coeli</w:t>
      </w:r>
    </w:p>
    <w:p>
      <w:pPr>
        <w:pStyle w:val="Normal1"/>
        <w:spacing w:lineRule="atLeast" w:line="200" w:before="0" w:after="0"/>
        <w:ind w:left="1980" w:firstLine="14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ea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cc7e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bidi="it-I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55:00Z</dcterms:created>
  <dc:creator>Ninette Borg Grech</dc:creator>
  <dc:description/>
  <dc:language>en-US</dc:language>
  <cp:lastModifiedBy>ida</cp:lastModifiedBy>
  <dcterms:modified xsi:type="dcterms:W3CDTF">2017-03-29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