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0"/>
          <w:szCs w:val="30"/>
        </w:rPr>
      </w:pPr>
      <w:r>
        <w:rPr>
          <w:b/>
          <w:sz w:val="30"/>
          <w:szCs w:val="30"/>
        </w:rPr>
        <w:t>El Papa Francisco en México</w:t>
      </w:r>
    </w:p>
    <w:p>
      <w:pPr>
        <w:pStyle w:val="NoSpacing"/>
        <w:jc w:val="center"/>
        <w:rPr>
          <w:b/>
          <w:b/>
          <w:sz w:val="30"/>
          <w:szCs w:val="30"/>
        </w:rPr>
      </w:pPr>
      <w:r>
        <w:rPr>
          <w:b/>
          <w:sz w:val="30"/>
          <w:szCs w:val="30"/>
        </w:rPr>
      </w:r>
    </w:p>
    <w:p>
      <w:pPr>
        <w:pStyle w:val="NoSpacing"/>
        <w:rPr/>
      </w:pPr>
      <w:r>
        <w:rPr/>
      </w:r>
    </w:p>
    <w:p>
      <w:pPr>
        <w:pStyle w:val="NoSpacing"/>
        <w:jc w:val="both"/>
        <w:rPr/>
      </w:pPr>
      <w:r>
        <w:rPr/>
        <w:t xml:space="preserve">Para todos los mexicanos es motivo de gran alegría la visita del Sucesor de Pedro, hemos tenido la dicha de que nos haya visitado el Papa San Juan Pablo II en cinco ocasiones, el Papa Benedicto XVI en una, y ahora nos acaba de visitar el Papa Francisco. </w:t>
      </w:r>
    </w:p>
    <w:p>
      <w:pPr>
        <w:pStyle w:val="NoSpacing"/>
        <w:jc w:val="both"/>
        <w:rPr/>
      </w:pPr>
      <w:r>
        <w:rPr/>
      </w:r>
    </w:p>
    <w:p>
      <w:pPr>
        <w:pStyle w:val="NoSpacing"/>
        <w:jc w:val="both"/>
        <w:rPr/>
      </w:pPr>
      <w:r>
        <w:rPr/>
        <w:t>Somos un pueblo fiel a lo que representa el Vicario de Cristo y por ello la visita del Papa Francisco ha dejado una huella imborrable en nuestra Iglesia y en nuestra sociedad. Sus mensajes y sus gestos han expresado el amor de Dios a todos nosotros y nos han hecho detenernos para dejarnos mirar por Santa María de Guadalupe.</w:t>
      </w:r>
    </w:p>
    <w:p>
      <w:pPr>
        <w:pStyle w:val="NoSpacing"/>
        <w:jc w:val="both"/>
        <w:rPr/>
      </w:pPr>
      <w:r>
        <w:rPr/>
      </w:r>
    </w:p>
    <w:p>
      <w:pPr>
        <w:pStyle w:val="NoSpacing"/>
        <w:jc w:val="both"/>
        <w:rPr/>
      </w:pPr>
      <w:r>
        <w:rPr/>
        <w:t>Desde hace algunos meses se dio a conocer la noticia de la visita de Su Santidad y empezó la alegría y las expresiones de fe y esperanza, pues somos un país que está sufriendo grandes problemas: corrupción en el gobierno, narcotráfico, explotación de muchas personas, inseguridad, crimen, hambre, desempleo, falta de atención en la salud pública y muchas deficiencias en la educación. Pero a la vez somos un pueblo que confía en la Providencia y se encomienda bajo el amparo maternal de la Virgen de Guadalupe.</w:t>
      </w:r>
    </w:p>
    <w:p>
      <w:pPr>
        <w:pStyle w:val="NoSpacing"/>
        <w:jc w:val="both"/>
        <w:rPr/>
      </w:pPr>
      <w:r>
        <w:rPr/>
      </w:r>
    </w:p>
    <w:p>
      <w:pPr>
        <w:pStyle w:val="NoSpacing"/>
        <w:jc w:val="both"/>
        <w:rPr/>
      </w:pPr>
      <w:r>
        <w:rPr/>
        <w:t>Lamentablemente el número de católicos ha disminuido en México y cada vez se escuchan más expresiones en contra de la Iglesia, tanto de protestantes como de creyentes en otras corrientes de pensamiento. Esto provocó que hubiera comentarios negativos sobre la visita de Su Santidad, algunos en redes sociales y en otros medios. Pero los católicos respondimos con caridad y esperamos pacientes el gran día.</w:t>
      </w:r>
    </w:p>
    <w:p>
      <w:pPr>
        <w:pStyle w:val="NoSpacing"/>
        <w:jc w:val="both"/>
        <w:rPr/>
      </w:pPr>
      <w:r>
        <w:rPr/>
      </w:r>
    </w:p>
    <w:p>
      <w:pPr>
        <w:pStyle w:val="NoSpacing"/>
        <w:jc w:val="both"/>
        <w:rPr/>
      </w:pPr>
      <w:r>
        <w:rPr/>
        <w:t>El viernes 12 de febrero hizo su arribo a la Ciudad de México y el caluroso recibimiento mexicano no se hizo esperar: fiesta, alegría, música y notables muestras de amor se conjuntaron para agradecer a Dios por tan bendecida visita, era un hecho: el Papa Francisco estaba en nuestra patria y empezaría a dar sus pasos firmes por esta tierra tan sufrida y tan bendecida a la vez.</w:t>
      </w:r>
    </w:p>
    <w:p>
      <w:pPr>
        <w:pStyle w:val="NoSpacing"/>
        <w:jc w:val="both"/>
        <w:rPr/>
      </w:pPr>
      <w:r>
        <w:rPr/>
      </w:r>
    </w:p>
    <w:p>
      <w:pPr>
        <w:pStyle w:val="NoSpacing"/>
        <w:jc w:val="both"/>
        <w:rPr/>
      </w:pPr>
      <w:r>
        <w:rPr/>
        <w:t>Vimos al Papa en múltiples eventos: con autoridades del gobierno y políticos en el Palacio Nacional, con los obispos mexicanos en la Catedral de México, visitar un hospital de especialidades para niños, celebrar la Eucaristía y encuentros con familias, comunidades indígenas, niños, jóvenes, sacerdotes, religiosas y seminaristas; con trabajadores y empresarios, así como visitar a los presos de un reclusorio. Sin duda el momento más emotivo para todos fue cuando visitó la Basílica de Nuestra Señora de Guadalupe y más aún cuando subió a orar frente a la tilma de San Juan Diego, esas imágenes quedarán por siempre grabadas en el corazón de este pueblo.</w:t>
      </w:r>
    </w:p>
    <w:p>
      <w:pPr>
        <w:pStyle w:val="NoSpacing"/>
        <w:jc w:val="both"/>
        <w:rPr/>
      </w:pPr>
      <w:r>
        <w:rPr/>
      </w:r>
    </w:p>
    <w:p>
      <w:pPr>
        <w:pStyle w:val="NoSpacing"/>
        <w:jc w:val="both"/>
        <w:rPr/>
      </w:pPr>
      <w:r>
        <w:rPr/>
        <w:t>El paso del Papa Francisco por las calles fue una expresión del pueblo mexicano: alegría y lágrimas se conjuntaban para gritar de emoción y ondear banderas del Vaticano, bastaba verlo unos segundos para vibrar de emoción: el Vicario de Cristo estaba entre nosotros; su mirada llena de ternura, su sonrisa que transmite bondad, sus palabras que alientan la esperanza y sus acciones que dan testimonio de humildad y caridad en su más amplia expresión. Ese pueblo que estaba en las calles, son los que no eran “influyentes” y no contaban con un lugar especial en los eventos, también son los que no alcanzaron boletos para ninguno de los recintos,  los que viajaron muchos kilómetros y esperaron horas para verlo pasar al menos un instante. Ese es el verdadero rostro del pueblo mexicano: fiel y entregado; ellos son los más fortalecidos con esta visita, los mexicanos que cada día salen a las calles a trabajar, a estudiar, a “echarle ganas” en todo lo que hacen para seguir extendiendo el reino de Cristo en sus familias y sus ambientes.</w:t>
      </w:r>
    </w:p>
    <w:p>
      <w:pPr>
        <w:pStyle w:val="NoSpacing"/>
        <w:jc w:val="both"/>
        <w:rPr/>
      </w:pPr>
      <w:r>
        <w:rPr/>
      </w:r>
    </w:p>
    <w:p>
      <w:pPr>
        <w:pStyle w:val="NoSpacing"/>
        <w:jc w:val="both"/>
        <w:rPr/>
      </w:pPr>
      <w:r>
        <w:rPr/>
        <w:t>Por disposición oficial de las autoridades los eventos programados en los recintos eran controlados por boletos gratuitos, que fueron repartidos por dos instancias: el gobierno y los obispos, de esa manera fueron abarrotados todos los lugares y hubo instrucciones muy precisas en los horarios de acceso y las restricciones en dichos espacios para salvaguardar la seguridad y la integridad de todos</w:t>
      </w:r>
      <w:bookmarkStart w:id="0" w:name="_GoBack"/>
      <w:bookmarkEnd w:id="0"/>
      <w:r>
        <w:rPr/>
        <w:t>. Ahí nuevamente vimos la disposición de los mexicanos pues hubo ocasiones en que era necesario pasar toda la noche en alguno de los espacios acondicionados y soportar las inclemencias del tiempo, pero el deseo de ver al Papa Francisco superaba toda adversidad, todo cansancio y todo sacrificio. Fueron más de un millón de personas las que vivieron esta experiencia en distintos recintos y que regresaron a sus hogares fortalecidos en la fe, la esperanza y la caridad.</w:t>
      </w:r>
    </w:p>
    <w:p>
      <w:pPr>
        <w:pStyle w:val="NoSpacing"/>
        <w:jc w:val="both"/>
        <w:rPr/>
      </w:pPr>
      <w:r>
        <w:rPr/>
      </w:r>
    </w:p>
    <w:p>
      <w:pPr>
        <w:pStyle w:val="NoSpacing"/>
        <w:jc w:val="both"/>
        <w:rPr/>
      </w:pPr>
      <w:r>
        <w:rPr/>
        <w:t>Cabe destacar la gratitud que se percibía en los rostros de todos los que pudieron acercarse al Papa, en la cárcel, en el hospital, los representantes de los indígenas que comieron con él, la pequeña niña a la que el Señor concedió el milagro de la sanación y con ello será canonizado el Beato José Sánchez del Río. Sin olvidar tantas personas que lloraban de emoción al tenerlo de frente, incomprensible para muchos pero gratamente inexplicable para los que creemos en Dios. Esos son los rostros que nos transmitían sus sentimientos y emociones y con ellos todos pudimos alegrarnos y reflexionar en la infinita misericordia del Señor que, a pesar de nuestras faltas, nos quiso regalar esta semana tan especial e inolvidable.</w:t>
      </w:r>
    </w:p>
    <w:p>
      <w:pPr>
        <w:pStyle w:val="NoSpacing"/>
        <w:jc w:val="both"/>
        <w:rPr/>
      </w:pPr>
      <w:r>
        <w:rPr/>
      </w:r>
    </w:p>
    <w:p>
      <w:pPr>
        <w:pStyle w:val="NoSpacing"/>
        <w:jc w:val="both"/>
        <w:rPr/>
      </w:pPr>
      <w:r>
        <w:rPr/>
        <w:t>Es justo reconocer el trabajo de tantos miles de voluntarios que participaron en toda la organización en las diferentes ciudades, la disposición de las autoridades y el trabajo de planeación y realización de todos los eventos encabezados por nuestros obispos y sus colaboradores. Estamos seguros que el Papa Francisco se llevó en su corazón cada momento y cada detalle. Admiramos la humildad de Su Santidad y su ejemplo de servicio y generosidad.</w:t>
      </w:r>
    </w:p>
    <w:p>
      <w:pPr>
        <w:pStyle w:val="NoSpacing"/>
        <w:jc w:val="both"/>
        <w:rPr/>
      </w:pPr>
      <w:r>
        <w:rPr/>
      </w:r>
    </w:p>
    <w:p>
      <w:pPr>
        <w:pStyle w:val="NoSpacing"/>
        <w:jc w:val="both"/>
        <w:rPr/>
      </w:pPr>
      <w:r>
        <w:rPr/>
        <w:t>Además de los recintos y los millones de personas en las calles, hubo seguimiento a esta visita en los medios de comunicación: televisión, radio y redes sociales. Todo un pueblo se volcó a vivir intensamente esta semana tan bella.</w:t>
      </w:r>
    </w:p>
    <w:p>
      <w:pPr>
        <w:pStyle w:val="NoSpacing"/>
        <w:jc w:val="both"/>
        <w:rPr/>
      </w:pPr>
      <w:r>
        <w:rPr/>
      </w:r>
    </w:p>
    <w:p>
      <w:pPr>
        <w:pStyle w:val="NoSpacing"/>
        <w:jc w:val="both"/>
        <w:rPr/>
      </w:pPr>
      <w:r>
        <w:rPr/>
        <w:t>Hay mucho que comentar, tenemos que detenernos a asimilar cada palabra de los mensajes y homilías. Dios nos ha hablado por medio del Papa y ahora nos toca llevar a la práctica tantas cosas para luchar por un México más humano, más fraterno y más responsable en el que se vivan los valores del Reino: justicia, paz, amor y verdad.</w:t>
      </w:r>
    </w:p>
    <w:p>
      <w:pPr>
        <w:pStyle w:val="NoSpacing"/>
        <w:jc w:val="both"/>
        <w:rPr/>
      </w:pPr>
      <w:r>
        <w:rPr/>
      </w:r>
    </w:p>
    <w:p>
      <w:pPr>
        <w:pStyle w:val="NoSpacing"/>
        <w:jc w:val="both"/>
        <w:rPr/>
      </w:pPr>
      <w:r>
        <w:rPr/>
        <w:t>Somos un gran país, un pueblo que se enorgullece de tener una madre y el Papa Francisco ha venido a recordarnos que no estamos solos, nos ha enseñado a dejarnos mirar por la mirada misericordiosa de la Virgen de Guadalupe que nos dice: ¿No estoy yo aquí que soy tu madre?</w:t>
      </w:r>
    </w:p>
    <w:p>
      <w:pPr>
        <w:pStyle w:val="NoSpacing"/>
        <w:jc w:val="both"/>
        <w:rPr/>
      </w:pPr>
      <w:r>
        <w:rPr/>
      </w:r>
    </w:p>
    <w:p>
      <w:pPr>
        <w:pStyle w:val="NoSpacing"/>
        <w:jc w:val="both"/>
        <w:rPr/>
      </w:pPr>
      <w:r>
        <w:rPr/>
        <w:t>México es tierra de mártires, tierra de gente trabajadora, gente que se sobrepone a cualquier desgracia. Con orgullo podemos decir que aquí la familia sigue siendo lo más preciado en la gran mayoría de los habitantes. Nos toca vivir una época difícil y esta visita nos ha renovado, ha tocado nuestro corazón, nos ha sensibilizado al sufrimiento ajeno, nos ha llenado de esperanza y nos ha fortalecido en la fe.</w:t>
      </w:r>
    </w:p>
    <w:p>
      <w:pPr>
        <w:pStyle w:val="NoSpacing"/>
        <w:jc w:val="both"/>
        <w:rPr/>
      </w:pPr>
      <w:r>
        <w:rPr/>
      </w:r>
    </w:p>
    <w:p>
      <w:pPr>
        <w:pStyle w:val="NoSpacing"/>
        <w:jc w:val="both"/>
        <w:rPr/>
      </w:pPr>
      <w:r>
        <w:rPr/>
        <w:t>El 17 de febrero, al despedirse de nosotros, el Papa nos dijo: “Que María, la Madre de Guadalupe, siga visitándolos, siga caminando por estas tierras, México no se entiende sin Ella, siga ayudándolos a ser misioneros y testigos de misericordia y reconciliación”.</w:t>
      </w:r>
    </w:p>
    <w:p>
      <w:pPr>
        <w:pStyle w:val="NoSpacing"/>
        <w:jc w:val="both"/>
        <w:rPr/>
      </w:pPr>
      <w:r>
        <w:rPr/>
      </w:r>
    </w:p>
    <w:p>
      <w:pPr>
        <w:pStyle w:val="NoSpacing"/>
        <w:jc w:val="both"/>
        <w:rPr/>
      </w:pPr>
      <w:r>
        <w:rPr/>
        <w:t xml:space="preserve">El lema de la visita fue: “Misionero de Misericordia y Paz” y eso se logró transmitir el Papa en los corazones de millones de mexicanos. </w:t>
      </w:r>
    </w:p>
    <w:p>
      <w:pPr>
        <w:pStyle w:val="NoSpacing"/>
        <w:jc w:val="both"/>
        <w:rPr/>
      </w:pPr>
      <w:r>
        <w:rPr/>
      </w:r>
    </w:p>
    <w:p>
      <w:pPr>
        <w:pStyle w:val="NoSpacing"/>
        <w:jc w:val="both"/>
        <w:rPr/>
      </w:pPr>
      <w:r>
        <w:rPr/>
        <w:t>Ahora a trabajar en todo lo que el Señor nos ha manifestado y podamos decir, con nuestras palabras y con nuestras acciones, lo que tanto nos gusta, enorgullece y nos llena el corazón a los mexicanos: “Viva Cristo Rey y la Virgen de Guadalupe”.</w:t>
      </w:r>
    </w:p>
    <w:p>
      <w:pPr>
        <w:pStyle w:val="NoSpacing"/>
        <w:jc w:val="both"/>
        <w:rPr/>
      </w:pPr>
      <w:r>
        <w:rPr/>
      </w:r>
    </w:p>
    <w:p>
      <w:pPr>
        <w:pStyle w:val="NoSpacing"/>
        <w:jc w:val="both"/>
        <w:rPr/>
      </w:pPr>
      <w:r>
        <w:rPr/>
        <w:t>Gracias Papa Francisco, no nos olvidaremos de rezar por Ti.</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t>------------------------------------------------------------------------</w:t>
      </w:r>
    </w:p>
    <w:p>
      <w:pPr>
        <w:pStyle w:val="NoSpacing"/>
        <w:jc w:val="both"/>
        <w:rPr/>
      </w:pPr>
      <w:r>
        <w:rPr/>
        <w:t>Omar Florentino Peña Briones</w:t>
      </w:r>
    </w:p>
    <w:p>
      <w:pPr>
        <w:pStyle w:val="NoSpacing"/>
        <w:jc w:val="both"/>
        <w:rPr/>
      </w:pPr>
      <w:r>
        <w:rPr/>
        <w:t>Presidente Nacional de la Acción Católica Mexicana</w:t>
      </w:r>
    </w:p>
    <w:p>
      <w:pPr>
        <w:pStyle w:val="NoSpacing"/>
        <w:jc w:val="both"/>
        <w:rPr/>
      </w:pPr>
      <w:r>
        <w:rPr/>
        <w:t>“</w:t>
      </w:r>
      <w:r>
        <w:rPr/>
        <w:t>La paz de Cristo en el reino de Cristo”</w:t>
      </w:r>
    </w:p>
    <w:p>
      <w:pPr>
        <w:pStyle w:val="NoSpacing"/>
        <w:jc w:val="both"/>
        <w:rPr/>
      </w:pPr>
      <w:r>
        <w:rPr/>
        <w:t>Febrero de 2016 – Año de la Misericordia</w:t>
      </w:r>
    </w:p>
    <w:p>
      <w:pPr>
        <w:pStyle w:val="NoSpacing"/>
        <w:jc w:val="both"/>
        <w:rPr/>
      </w:pPr>
      <w:r>
        <w:rPr/>
      </w:r>
    </w:p>
    <w:p>
      <w:pPr>
        <w:pStyle w:val="NoSpacing"/>
        <w:jc w:val="both"/>
        <w:rPr/>
      </w:pPr>
      <w:r>
        <w:rPr/>
      </w:r>
    </w:p>
    <w:sectPr>
      <w:type w:val="nextPage"/>
      <w:pgSz w:w="12240" w:h="15840"/>
      <w:pgMar w:left="1701"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5b9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f7c2f"/>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MX"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3</Pages>
  <Words>1170</Words>
  <Characters>6675</Characters>
  <CharactersWithSpaces>783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7:09:00Z</dcterms:created>
  <dc:creator>Omar</dc:creator>
  <dc:description/>
  <dc:language>en-US</dc:language>
  <cp:lastModifiedBy>ida</cp:lastModifiedBy>
  <dcterms:modified xsi:type="dcterms:W3CDTF">2016-02-24T08:2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