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Cosa possiamo imparare </w:t>
      </w:r>
      <w:r>
        <w:rPr>
          <w:i/>
        </w:rPr>
        <w:t>noi</w:t>
      </w:r>
      <w:r>
        <w:rPr/>
        <w:t xml:space="preserve"> da tutto questo? Quali sfide ci sono poste? Mi è stato chiesto di riflettere con voi a partire dalla mia stessa condizione biografica, laica, figlia del Concilio Vaticano II per generazione (ho 56 anni, poco più del Concilio!) e per collocazione storica (faccio la teologa… ), vivo in Europa e vivo della gratitudine alla storia e alle storie, quelle che mi appartengono culturalmente e quelle che ricevo nella grande corrente della Tradizione.</w:t>
      </w:r>
    </w:p>
    <w:p>
      <w:pPr>
        <w:pStyle w:val="Normal"/>
        <w:jc w:val="both"/>
        <w:rPr/>
      </w:pPr>
      <w:r>
        <w:rPr/>
      </w:r>
    </w:p>
    <w:p>
      <w:pPr>
        <w:pStyle w:val="Normal"/>
        <w:jc w:val="both"/>
        <w:rPr/>
      </w:pPr>
      <w:r>
        <w:rPr/>
        <w:t>Da questo luogo, che è il mio, mi sembra che siamo posti, da quanto abbiamo ascoltato, di fronte a tre sfide:</w:t>
      </w:r>
    </w:p>
    <w:p>
      <w:pPr>
        <w:pStyle w:val="Normal"/>
        <w:jc w:val="both"/>
        <w:rPr/>
      </w:pPr>
      <w:r>
        <w:rPr/>
      </w:r>
    </w:p>
    <w:p>
      <w:pPr>
        <w:pStyle w:val="Normal"/>
        <w:jc w:val="both"/>
        <w:rPr/>
      </w:pPr>
      <w:r>
        <w:rPr/>
        <w:t>1. Una sfida per tutti gli uomini e le donne credenti discepoli di Cristo: re-imparare il linguaggio e la pratica di un fecondo incontro tra fede e vita.</w:t>
      </w:r>
    </w:p>
    <w:p>
      <w:pPr>
        <w:pStyle w:val="Normal"/>
        <w:ind w:left="567" w:right="-7" w:hanging="0"/>
        <w:jc w:val="both"/>
        <w:rPr/>
      </w:pPr>
      <w:r>
        <w:rPr/>
        <w:t>L’universalità dell’appello alla fede è una universalità tanto diacronica (per tutti e in ogni tempo e luogo) quanto sincronica (per tutta la vita nella sua pienezza, di ogni singolo che è chiamato per nome). Ma questa universalità si sperimenta in vite concrete, in culture e tempi determinati, in luoghi e condizioni specifiche, che sono, ognuna, una parzialità, una parte. La tradizione cristiana lo sa bene: solo Dio è l’assoluto, lo sciolto dai legami, il Tutto; ogni creatura è chiamata a incarnare nella propria particolarità la storia unica della risposta a questo appello. Nella storia, l’incontro tra fede e vita (e vite) ha subito “l’attrazione” della universalità assumendo sempre più una forma/formulazione generale.</w:t>
      </w:r>
    </w:p>
    <w:p>
      <w:pPr>
        <w:pStyle w:val="Normal"/>
        <w:ind w:left="567" w:right="-7" w:hanging="0"/>
        <w:jc w:val="both"/>
        <w:rPr/>
      </w:pPr>
      <w:r>
        <w:rPr/>
        <w:t>E’ forse giunto il tempo di assumere con coraggio la sfida di una maggiore attenzione alla particolarità e alla processualità nella forma/formulazione di queste storie uniche: nell’attenzione e nell’ascolto reciproco di ogni vita, ma anche in un linguaggio e in una pratica che siano trasparenti della parzialità vicendevolmente accolta e riconosciuta come ogni volta un nuovo appello di Dio che mi giunge attraverso l’altro. Forse solo così la fede e le vite potranno di nuovo e sempre fecondamente nutrirsi.</w:t>
      </w:r>
    </w:p>
    <w:p>
      <w:pPr>
        <w:pStyle w:val="Normal"/>
        <w:jc w:val="both"/>
        <w:rPr/>
      </w:pPr>
      <w:r>
        <w:rPr/>
      </w:r>
    </w:p>
    <w:p>
      <w:pPr>
        <w:pStyle w:val="Normal"/>
        <w:jc w:val="both"/>
        <w:rPr/>
      </w:pPr>
      <w:r>
        <w:rPr/>
        <w:t>2. Una sfida per gli uomini e le donne che sono più direttamente al servizio della comunità ecclesiale, nei diversi ministeri e servizi: re-imparare il linguaggio e la pratica della misericordia</w:t>
      </w:r>
    </w:p>
    <w:p>
      <w:pPr>
        <w:pStyle w:val="Normal"/>
        <w:ind w:left="567" w:hanging="0"/>
        <w:jc w:val="both"/>
        <w:rPr/>
      </w:pPr>
      <w:r>
        <w:rPr/>
        <w:t xml:space="preserve">La fede in ciò che non si vede ha oggi un volto concreto e sperimentabile, il volto della misericordia, di cui ci sentiamo destinatari e di cui ci facciamo dispensatori. Non si tratta semplicemente di un’attitudine psicologica o unicamente spirituale: si tratta di riconnettere attraverso la misericordia i linguaggi e le pratiche della </w:t>
      </w:r>
      <w:r>
        <w:rPr>
          <w:i/>
        </w:rPr>
        <w:t xml:space="preserve">implantatio evangelica </w:t>
      </w:r>
      <w:r>
        <w:rPr/>
        <w:t>(dell’annuncio del Vangelo come Buona Notizia, davvero) e i linguaggi e le pratiche della</w:t>
      </w:r>
      <w:r>
        <w:rPr>
          <w:i/>
        </w:rPr>
        <w:t xml:space="preserve"> plantatio ecclesiae</w:t>
      </w:r>
      <w:r>
        <w:rPr/>
        <w:t xml:space="preserve"> (della costruzione e della cura delle comunità dei discepoli). Le chiese devono poter tornare ad essere pienamente e con forza luoghi vivibili e visibili di quella esperienza di misericordia che sola apre uno spiraglio sulla gioia che il Vangelo porta: saperci peccatori amati da Dio in suo Figlio non è solo una acquisizione della mente, ma una esperienza di luoghi, parole, incontri, relazioni.</w:t>
      </w:r>
    </w:p>
    <w:p>
      <w:pPr>
        <w:pStyle w:val="Normal"/>
        <w:ind w:left="567" w:hanging="0"/>
        <w:jc w:val="both"/>
        <w:rPr/>
      </w:pPr>
      <w:r>
        <w:rPr/>
        <w:t>Siamo sfidati a declinare la misericordia come responsabilità condivisa, pratiche di inclusione, capacità di accoglienza del plurale e del processo di crescita e di conversione, di ciò che non è “ancora” (ma sarà o potrebbe essere!). In modo tutto particolare, mi sembra, siamo sfidati a rifare l’esperienza che tutto ciò riguarda in primo luogo e sempre anche noi, che anche chi serve la comunità nei diversi modi è plurale, in processo e se il suo (nostro!) desiderio è assoluto e su questo vogliamo giocare la nostra stessa vita con generosità, pure la nostra storia è nei fatti parziale, collocata e affamata di misericordia.</w:t>
      </w:r>
    </w:p>
    <w:p>
      <w:pPr>
        <w:pStyle w:val="Normal"/>
        <w:jc w:val="both"/>
        <w:rPr/>
      </w:pPr>
      <w:r>
        <w:rPr/>
      </w:r>
    </w:p>
    <w:p>
      <w:pPr>
        <w:pStyle w:val="Normal"/>
        <w:jc w:val="both"/>
        <w:rPr/>
      </w:pPr>
      <w:r>
        <w:rPr/>
        <w:t xml:space="preserve">3. Una sfida per chi fa il teologo/a: re-imparare una </w:t>
      </w:r>
      <w:r>
        <w:rPr>
          <w:i/>
        </w:rPr>
        <w:t>pratica teologica</w:t>
      </w:r>
      <w:r>
        <w:rPr/>
        <w:t xml:space="preserve">. </w:t>
      </w:r>
    </w:p>
    <w:p>
      <w:pPr>
        <w:pStyle w:val="Normal"/>
        <w:ind w:left="567" w:hanging="0"/>
        <w:jc w:val="both"/>
        <w:rPr/>
      </w:pPr>
      <w:r>
        <w:rPr/>
        <w:t>E, in ultimo, una sfida per chi, come me, si sforza di trovare un sapere critico della fede che condivida parole e concetti e si confronti con le parole e i pensieri dei diversi tempi e delle diverse culture perché sempre meglio sia possibile che la Parola sia udita e compresa e le parole, nostre e altrui, tessano dialoghi e relazioni.</w:t>
      </w:r>
    </w:p>
    <w:p>
      <w:pPr>
        <w:pStyle w:val="Normal"/>
        <w:ind w:left="567" w:hanging="0"/>
        <w:jc w:val="both"/>
        <w:rPr/>
      </w:pPr>
      <w:r>
        <w:rPr/>
        <w:t>E’, mi sembra, la sfida a ritrovare una pratica teologica: non solo e non tanto una teologia pratica, come se si trattasse unicamente di trarre da principi universali conseguenze concrete (il che rimane pure una parte del lavoro teologico).</w:t>
      </w:r>
    </w:p>
    <w:p>
      <w:pPr>
        <w:pStyle w:val="Normal"/>
        <w:ind w:left="567" w:hanging="0"/>
        <w:jc w:val="both"/>
        <w:rPr/>
      </w:pPr>
      <w:r>
        <w:rPr/>
        <w:t>Ma piuttosto una sfida più radicale: ritrovare la teologia come una pratica, di cui il sapere accademico strettamente inteso rappresenta solo una regione, necessaria, ma non sufficiente. Una pratica teologica significa un sapere radicato nella vita del Popolo di Dio e di ciò che gli serve per vivere da credente, una teologia che parla dunque, ma anche ascolta, che riconosce attraverso altri saperi, espressi come scienza, ma anche quelli spesso inespressi della vita, la vera “lingua madre” di cui ogni teoria è al servizio.</w:t>
      </w:r>
    </w:p>
    <w:p>
      <w:pPr>
        <w:pStyle w:val="Normal"/>
        <w:ind w:left="567" w:hanging="0"/>
        <w:jc w:val="both"/>
        <w:rPr/>
      </w:pPr>
      <w:r>
        <w:rPr/>
        <w:t>Una pratica teologica chiede pluralità di soggetti, aperture metodologiche, continua traduzione tra il vissuto spesso silenzioso e le parole che rischiano a volte l’autoreferenzialità.</w:t>
      </w:r>
    </w:p>
    <w:p>
      <w:pPr>
        <w:pStyle w:val="Normal"/>
        <w:ind w:left="567" w:hanging="0"/>
        <w:jc w:val="both"/>
        <w:rPr/>
      </w:pPr>
      <w:r>
        <w:rPr/>
        <w:t>Ci sembra che siamo sfidati, per usare una immagine, a passare dalla figura dell’amanuense a quella del traduttore, dal sacramento della copia al generatore di una fedeltà creatrice che evoca paesaggi sconosciuti su cui non ha diritti d’autore.</w:t>
      </w:r>
    </w:p>
    <w:p>
      <w:pPr>
        <w:pStyle w:val="Normal"/>
        <w:ind w:left="567" w:hanging="0"/>
        <w:jc w:val="both"/>
        <w:rPr/>
      </w:pPr>
      <w:r>
        <w:rPr/>
        <w:t>Forse sta in questo il nostro possibile servizio a ritrovare l’indole prevalentemente pastorale della dottrina…</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Collegio Sacerdotale Argentino</w:t>
    </w:r>
  </w:p>
  <w:p>
    <w:pPr>
      <w:pStyle w:val="Header"/>
      <w:rPr/>
    </w:pPr>
    <w:r>
      <w:rPr>
        <w:smallCaps/>
      </w:rPr>
      <w:t>Pontificia Università Gregoriana</w:t>
    </w:r>
    <w:r>
      <w:rPr/>
      <w:tab/>
      <w:tab/>
      <w:t>28 marzo 2014</w:t>
    </w:r>
  </w:p>
  <w:p>
    <w:pPr>
      <w:pStyle w:val="Header"/>
      <w:rPr/>
    </w:pPr>
    <w:r>
      <w:rPr>
        <w:smallCaps/>
      </w:rPr>
      <w:t>La Civiltà Cattolica</w:t>
    </w:r>
    <w:r>
      <w:rPr/>
      <w:tab/>
      <w:tab/>
      <w:t>stella morra</w:t>
    </w:r>
  </w:p>
  <w:p>
    <w:pPr>
      <w:pStyle w:val="Header"/>
      <w:jc w:val="center"/>
      <w:rPr>
        <w:i/>
        <w:i/>
      </w:rPr>
    </w:pPr>
    <w:r>
      <w:rPr>
        <w:i/>
      </w:rPr>
      <w:t>Le radici di Papa Francesco</w:t>
    </w:r>
  </w:p>
  <w:p>
    <w:pPr>
      <w:pStyle w:val="Header"/>
      <w:jc w:val="center"/>
      <w:rPr>
        <w:i/>
        <w:i/>
      </w:rPr>
    </w:pPr>
    <w:r>
      <w:rPr>
        <w:i/>
      </w:rPr>
      <w:t>Un anno di pontificato</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6286500" cy="0"/>
              <wp:effectExtent l="0" t="28575" r="0" b="48260"/>
              <wp:wrapNone/>
              <wp:docPr id="1" name="Connettore 1 1"/>
              <a:graphic xmlns:a="http://schemas.openxmlformats.org/drawingml/2006/main">
                <a:graphicData uri="http://schemas.microsoft.com/office/word/2010/wordprocessingShape">
                  <wps:wsp>
                    <wps:cNvSpPr/>
                    <wps:spPr>
                      <a:xfrm>
                        <a:off x="0" y="0"/>
                        <a:ext cx="6286680" cy="0"/>
                      </a:xfrm>
                      <a:prstGeom prst="line">
                        <a:avLst/>
                      </a:prstGeom>
                      <a:ln w="57240">
                        <a:solidFill>
                          <a:srgbClr val="d9d9d9"/>
                        </a:solidFill>
                        <a:miter/>
                      </a:ln>
                    </wps:spPr>
                    <wps:style>
                      <a:lnRef idx="0"/>
                      <a:fillRef idx="0"/>
                      <a:effectRef idx="0"/>
                      <a:fontRef idx="minor"/>
                    </wps:style>
                    <wps:bodyPr/>
                  </wps:wsp>
                </a:graphicData>
              </a:graphic>
            </wp:anchor>
          </w:drawing>
        </mc:Choice>
        <mc:Fallback>
          <w:pict>
            <v:line id="shape_0" from="0pt,10.1pt" to="494.95pt,10.1pt" ID="Connettore 1 1" stroked="t" o:allowincell="f" style="position:absolute">
              <v:stroke color="#d9d9d9" weight="57240" joinstyle="miter" endcap="flat"/>
              <v:fill o:detectmouseclick="t" on="false"/>
              <v:shadow on="t" obscured="f" color="gray"/>
              <w10:wrap type="none"/>
            </v:line>
          </w:pict>
        </mc:Fallback>
      </mc:AlternateContent>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32:00Z</dcterms:created>
  <dc:creator>stella morra</dc:creator>
  <dc:description/>
  <cp:keywords/>
  <dc:language>en-US</dc:language>
  <cp:lastModifiedBy>Ida</cp:lastModifiedBy>
  <dcterms:modified xsi:type="dcterms:W3CDTF">2014-04-05T09:32:00Z</dcterms:modified>
  <cp:revision>2</cp:revision>
  <dc:subject/>
  <dc:title/>
</cp:coreProperties>
</file>